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На основу члана 84. Закона о избору народних посланика ("Службени гласник РС", бр. 35/00, </w:t>
      </w:r>
      <w:r>
        <w:rPr>
          <w:rFonts w:cs="Arial" w:ascii="Arial" w:hAnsi="Arial"/>
          <w:sz w:val="23"/>
          <w:szCs w:val="23"/>
          <w:lang w:val="sr-CS"/>
        </w:rPr>
        <w:t>57/03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>, 72/03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8/04, 85/05</w:t>
      </w:r>
      <w:r>
        <w:rPr>
          <w:rFonts w:cs="Arial" w:ascii="Arial" w:hAnsi="Arial"/>
          <w:sz w:val="23"/>
          <w:szCs w:val="23"/>
          <w:lang w:val="ru-RU"/>
        </w:rPr>
        <w:t xml:space="preserve"> – др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закон</w:t>
      </w:r>
      <w:r>
        <w:rPr>
          <w:rFonts w:cs="Arial" w:ascii="Arial" w:hAnsi="Arial"/>
          <w:sz w:val="23"/>
          <w:szCs w:val="23"/>
          <w:lang w:val="sr-CS"/>
        </w:rPr>
        <w:t>, 101/05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04/09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,</w:t>
      </w:r>
      <w:r>
        <w:rPr>
          <w:rFonts w:cs="Arial" w:ascii="Arial" w:hAnsi="Arial"/>
          <w:sz w:val="23"/>
          <w:szCs w:val="23"/>
          <w:lang w:val="sr-CS"/>
        </w:rPr>
        <w:t xml:space="preserve"> 28/11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 xml:space="preserve"> и </w:t>
      </w:r>
      <w:r>
        <w:rPr>
          <w:rFonts w:cs="Arial" w:ascii="Arial" w:hAnsi="Arial"/>
          <w:sz w:val="23"/>
          <w:szCs w:val="23"/>
          <w:lang w:val="ru-RU"/>
        </w:rPr>
        <w:t>36</w:t>
      </w:r>
      <w:r>
        <w:rPr>
          <w:rFonts w:cs="Arial" w:ascii="Arial" w:hAnsi="Arial"/>
          <w:sz w:val="23"/>
          <w:szCs w:val="23"/>
          <w:lang w:val="sr-CS"/>
        </w:rPr>
        <w:t>/11</w:t>
      </w:r>
      <w:r>
        <w:rPr>
          <w:rFonts w:cs="Arial" w:ascii="Arial" w:hAnsi="Arial"/>
          <w:sz w:val="23"/>
          <w:szCs w:val="23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ru-RU"/>
        </w:rPr>
        <w:tab/>
        <w:t>Републичка изборна комисија, на седници одржаној 19. маја 2012. године,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  <w:lang w:val="ru-RU"/>
        </w:rPr>
        <w:t xml:space="preserve"> донела је</w:t>
      </w:r>
    </w:p>
    <w:p>
      <w:pPr>
        <w:pStyle w:val="Zakon"/>
        <w:spacing w:before="0" w:after="60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0"/>
        <w:ind w:left="0" w:right="0" w:hanging="0"/>
        <w:rPr/>
      </w:pPr>
      <w:r>
        <w:rPr>
          <w:rFonts w:cs="Arial"/>
          <w:caps w:val="false"/>
          <w:smallCaps w:val="false"/>
        </w:rPr>
        <w:t xml:space="preserve">О </w:t>
      </w:r>
      <w:r>
        <w:rPr>
          <w:rFonts w:cs="Arial"/>
          <w:caps w:val="false"/>
          <w:smallCaps w:val="false"/>
          <w:lang w:val="sr-RS"/>
        </w:rPr>
        <w:t xml:space="preserve">ДОДЕЛИ МАНДАТА НАРОДНИХ ПОСЛАНИКА 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sr-RS"/>
        </w:rPr>
      </w:pPr>
      <w:bookmarkStart w:id="1" w:name="SADRZAJ_048"/>
      <w:r>
        <w:rPr>
          <w:rFonts w:cs="Arial"/>
          <w:caps w:val="false"/>
          <w:smallCaps w:val="false"/>
          <w:lang w:val="sr-RS"/>
        </w:rPr>
        <w:t>НАРОДНЕ СКУПШТИНЕ</w:t>
      </w:r>
      <w:bookmarkEnd w:id="1"/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3"/>
          <w:szCs w:val="23"/>
          <w:lang w:val="sr-RS"/>
        </w:rPr>
        <w:t>У складу са Извештајем о укупним резултатима избора за народне посланике Народне скупштине („Службени гласник РС“, број 48/12), м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1)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ОМИСЛАВ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9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ипл.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Беог</w:t>
            </w:r>
            <w:r>
              <w:rPr>
                <w:rFonts w:cs="Arial" w:ascii="Arial" w:hAnsi="Arial"/>
                <w:sz w:val="18"/>
              </w:rPr>
              <w:t>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АР ВУ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 ЈОРГОВАНКА ТАБА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учњак за економске посл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МИР И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истар техн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. др МИЛАН БА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РАНА МИХАЈЛОВИЋ МИЛ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БОЈША СТЕФ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ЈКО РАД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АНКА К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АР ВУ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РАН ПРА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ЉИЉАНА МИЛАД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ЛАВ ПЕЛ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струковних студ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АН КНЕЖ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ЕЛЕНА БУДИМИ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уд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ин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ТИСЛАВ ГА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МИР СТАН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БРАВКА ФИЛИП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ОДРАГ 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исто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ЈО МУ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АДРАНКА ЈОКСИМ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ЈАН РИСТИ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љо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 Карло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ОДРАГ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ктро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ЉУБИЦА ВА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ЂАН ШАЈ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н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ч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Е СПИР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чево, Јабу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НА БОЖ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истар интернационалног мен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. др МАРКО АТЛАГ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верзитетски 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 БРАНИСЛАВ БЛАЖ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ир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А ЂУ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срп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ОСАВ МИЛИЧ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. др ЗОРАН МА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ктор ветеринар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ме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ЈА БЛЕ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дефект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. др ЉУБИША СТОЈИМИ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АР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ЈА ОБРА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ОМИР Ј. К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кто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МИР ЦВИЈ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НА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. др МИЛЕТА ПОСКУ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довни професор медицинс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ОЉУБ АР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ж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ЕЛЕНА МИЈ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солвент учитељс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РАН АН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ЋО РОГ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 Варо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ЕНА ВУЈ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ФАН З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је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АН Ч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ио меха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ШИЦА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РАН БАБ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О КИШМ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кин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РИНА РА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солвент пр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штан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ОСЛАВ МАРКИЋ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УЧЕТА ТОШ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 АЛЕКСАНДРА ТОМ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кто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 МИЛАН КНЕЖ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довни професор медицинс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ЂАН СПАС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ЛАТА ЂЕ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ГОР БЕ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 ПРЕДРАГ МИЈ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ар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ЉАНА ПАН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АН ШОР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ША МАКСИМ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жењер прехрамбене техн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 Бече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ЉУБИЦА МРДАКОВИЋ ТОДО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ар гине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ОВАН ДРЕЦ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МИР СТО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ЉАНА ИЛИЋ СТО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АДЕН ГРУ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инжењер организације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АН ТОМ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ЈАНА МАР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чин, Боље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РАН БОЈ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ЈАН РАЈ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АНА ЉУБИ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АН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ање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  <w:lang w:val="sr-RS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2) са Изборне листе ИЗБОР ЗА БОЉИ ЖИВОТ – БОРИС ТАДИЋ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АН ЂИ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ЖИЦА ПАВЛОВИЋ-ЂИНЂ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ОЉУБ МИЋУ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униве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ИМ ЉА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ОДРАГ СТ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ЕЛЕНА ТР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књижевности – дипл. фил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АН ПЕ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Д ЧА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ИЦА ДЕЛ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ЈАН ПАЈ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АН ШУТАН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А КОЛУНЏ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КО ЦВЕТ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ОРАД МИЈ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матема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ДАНА ЧОМ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физ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УК ЈЕРЕМ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ар државне администрац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ЖАНА МА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ЈАН КОСТРЕ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ч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ЖИДАР ЂЕ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АН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МАРА ТРИП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ВЕР ДУ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АН БОГД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посав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НА МИЛЕ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глум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ИСЛАВ СТЕФ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ОДРАГ ЂИД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АША ВУЧ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А ЈЕ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а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ША БОЖ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псолвент Правног факултета Унивезитета у Београ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ШКО РИС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ана, 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МИР Ј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ОВАН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ЉИЉАНА ЛУ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соци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ЕН ЦВЕТИЋ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ИС РА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ВИЦА СА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АН МИРОСАВЉ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ЂОРЂЕ СТОЈ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ИЦА МОЈ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О ОМЕ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АН ОБРА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НА КОС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БОДАН ХО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АНКО РАДА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НА МАР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ЈАН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физичке кул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Ј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њер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ДОРА ВЛАХ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АН МИЛИСАВЉ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на медицинском факулте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ана, 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ГИЦА БА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МИР МАРИ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руж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К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ге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ЈА ВИДЕ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АР КУН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агр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НКО ГОГ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-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ЉУБАН П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ЊА ЧЕ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го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ЕНА ПАП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БОЈША ЗЕЛЕ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Д КИТ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зетник у пољопривред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љ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АНТИН САМОФ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АНКО ВЕСЕЛ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ОВАНА МЕХАНЏ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есор енгле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Д КОНСТАНТ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ОЈИН СТА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фармацеут –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ОВАНА ЈОКСИМ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солвент факултета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ЂАН МИ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чево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3) са Изборне листе ИВИЦА ДАЧИЋ – „</w:t>
      </w:r>
      <w:r>
        <w:rPr>
          <w:rFonts w:cs="Arial" w:ascii="Arial" w:hAnsi="Arial"/>
          <w:bCs/>
          <w:sz w:val="23"/>
          <w:szCs w:val="23"/>
          <w:lang w:val="sr-RS"/>
        </w:rPr>
        <w:t>СОЦИЈАЛИСТИЧКА ПАРТИЈА СРБИЈЕ (СПС), ПАРТИЈА УЈЕДИЊЕНИХ ПЕНЗИОНЕРА СРБИЈЕ (ПУПС), ЈЕДИНСТВЕНА СРБИЈА (ЈС)“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ВИЦА ДА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р ЈОВАН КРКОБАБ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3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</w:rPr>
              <w:t>пензионер – д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ЛАВИЦА ЂУКИЋ ДЕ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РАГАН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ЈАНА ВУКОМ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НСТАНТИН АРСЕ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0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ф. др ЖАРКО ОБРА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РА ПЕ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56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ЛУТИН МРКОЊ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4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инжењер грађе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РАНКО РУЖ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ОМО ЧОЛА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0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НА СЕКУ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ЛАН КРКОБАБ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52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ТАР ШКУНД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4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ВАНА ДИ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8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инжењер електро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УШАН БАЈ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дипл економиста и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ЛЕКСАНДАР АН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ЕСНА ЈОВИЦ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64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фесор педаг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ач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5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ВОНИМИР СТ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</w:rPr>
              <w:t>Приштина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Косовска Грача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ТАР ПЕ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РЈАНА ДРАГ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соци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ВИЦА ТОН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8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омирани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урдул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ЕРА ПАУ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7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аз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ЂОРЂЕ КОС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фесор техничког образов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ЕФАНА МИЛАД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8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политиколог за дипломатију и безбедно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ЛОБОДАН ВЕЛИЧ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7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ело Грдел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ОЈИСЛАВ ВУ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рњач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ЛИЦА ДРОЊ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3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тара Пазова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Сурду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6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ЛИСАВ ПЕТРОНИ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4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ст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ЛЕТИЋ МИХАЈ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тровац на Млав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ЂОРЂЕ МИЛИЋ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8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ЕДОМИР ПРО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36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учан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ЕСНА СТЕП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8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ЛОРАД СТО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54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нзионер – официр телекомуникац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ЕВЕНА СТО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8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дипл. економиста – менаџер у тргови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лад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ЕЈАН РАДЕ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шт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РОЉУБ СТОЈ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5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фесор народне одбр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рањ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ОРАН КАСА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ит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7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ЉУБИЦА МИЛОШ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7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ранђел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УЗАНА СПАС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70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ОРАН ВА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ЛОБОДАН ЈЕРЕМ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49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ело Рудин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ЕЂО Ј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18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АША ДУЈ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6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емун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/>
      </w:pPr>
      <w:r>
        <w:rPr/>
        <w:tab/>
        <w:t>4) са Изборне листе ДЕМОКРАТСКА СТРАНКА СРБИЈЕ - ВОЈИСЛАВ КОШТУНИЦА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ОЈИСЛАВ КОШТУ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ши научни са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РАГАН ЈО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ЛИЦА РА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ЛОБОДАН САМАРЏ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Др </w:t>
            </w:r>
            <w:r>
              <w:rPr>
                <w:rFonts w:cs="Arial" w:ascii="Arial" w:hAnsi="Arial"/>
                <w:sz w:val="18"/>
                <w:lang w:val="sr-RS"/>
              </w:rPr>
              <w:t>НЕНАД ПОП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АНДА РАШКОВИЋ - И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ихија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АЛЕКСАНДАР ПОП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нредни 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ЛОШ АЛИГРУД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ЛИЦА ВОЈИЋ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АРКО ЈАК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ар – специјалиста ортоп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ИНИША КОВА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мски пис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ОНКА Б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фесор енгле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ЈОВАН ПА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ч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РОСЛАВ ПЕТ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УШИЦА МОР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ЛОШ Ј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АДОЈКО ОБРА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 – 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УЖИЦА ИГ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ЛАН ЛАП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ЕТАР ПЕТ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раживач са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ОЈАНА БОЖ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офесор енгле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латибор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 xml:space="preserve">5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</w:rPr>
        <w:t>ЧЕДОМИР ЈОВАНОВИЋ - ПРЕОКРЕТ</w:t>
        <w:br/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Либерално демократска партија, Српски покрет обнове, Социјалдемократска унија, Богата Србија, Војвођанска партија, Демократска партија Санџака, Зелена еколошка партија - зелени, Партија Бугара Србије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ЧЕДОМИР Ј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пл. драмат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р ЖАРКО КОРА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АНКА СА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пл. прав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АХАРИЈЕ ТРНАВ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АЛЕКСАНДАР ЈУГ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рофесор срп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АТАША МИЋ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рав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ЉЕНКО ДЕР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едите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АЛЕКСАНДАР ЧОТ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њиже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р СВЕТИСЛАВА БУЛА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агистарка пр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ЕНАД МИ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ВАН АНД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астер 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АДМИЛА Г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пл. инжењер електро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его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ЖИКА Г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ОЈАН ЂУ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емун,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ЈУДИТА ПОП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ЕНАН ХАЈДАР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пл.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ИРКО ЧИКИР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lang w:val="sr-RS"/>
              </w:rPr>
              <w:t>САЊА ЈЕФИЋ</w:t>
            </w:r>
            <w:r>
              <w:rPr>
                <w:rFonts w:cs="Arial" w:ascii="Arial" w:hAnsi="Arial"/>
                <w:sz w:val="18"/>
              </w:rPr>
              <w:t xml:space="preserve"> - БРА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рав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ОРАН ОСТО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ови Беогр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6) са Изборне листе УЈЕДИЊЕНИ РЕГИОНИ СРБИЈЕ – МЛАЂАН ДИНКИЋ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МЛАЂАН ДИН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19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магистар економск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Београд, 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ЕРОЉУБ СТЕ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46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ипл.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АЈА Г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3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БОШКО НИ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0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Заје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2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ЛАДАН ВА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71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иро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ЕРИЦА КАЛ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агистар техн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Трсте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РЕДРАГ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55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издав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Раковица,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УЗАНА ГРУБЈЕ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3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ИДОЈЕ ПЕ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1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официр полиц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Лозница, Леш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АША МИЛЕ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7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рофесор филозоф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ИВИЦА КО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74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ЕСНА КО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5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Београд, Чука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БРАНИСЛАВ Ј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55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ИВАН ЈО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1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Заје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РАГАНА МИЈ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80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ремска Каме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ЛАВИЦА САВЕЉ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5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ипл. соци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рагује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7) са Изборне листе </w:t>
      </w:r>
      <w:r>
        <w:rPr>
          <w:rFonts w:cs="Arial" w:ascii="Arial" w:hAnsi="Arial"/>
          <w:bCs/>
          <w:sz w:val="23"/>
          <w:szCs w:val="23"/>
          <w:lang w:val="sr-RS"/>
        </w:rPr>
        <w:t>Vajdasági Magyar Szövetség-Pásztor István – Савез војвођанских Мађара-Иштван Пастор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АЛИНТ ПАС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СЛО ВА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л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ВИРА КО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јло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ПАД ФРЕМ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8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разредне наста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чи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5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ТАН П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а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  <w:tab/>
        <w:t>8) са Изборне листе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>Странка демократске акције Санџака – др Сулејман Угљанин, Stranka demokratske akcije Sandžaka – dr. Sulejman Ugljanin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bs-Cyrl-BA"/>
              </w:rPr>
            </w:pPr>
            <w:r>
              <w:rPr>
                <w:rFonts w:cs="Arial" w:ascii="Arial" w:hAnsi="Arial"/>
                <w:sz w:val="18"/>
                <w:lang w:val="bs-Cyrl-BA"/>
              </w:rPr>
              <w:t>ИФЕТА РАДОН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s-Cyrl-BA"/>
              </w:rPr>
            </w:pPr>
            <w:r>
              <w:rPr>
                <w:rFonts w:cs="Arial" w:ascii="Arial" w:hAnsi="Arial"/>
                <w:sz w:val="18"/>
                <w:lang w:val="bs-Cyrl-BA"/>
              </w:rPr>
              <w:t>24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bs-Cyrl-BA"/>
              </w:rPr>
            </w:pPr>
            <w:r>
              <w:rPr>
                <w:rFonts w:cs="Arial" w:ascii="Arial" w:hAnsi="Arial"/>
                <w:sz w:val="18"/>
                <w:lang w:val="bs-Cyrl-BA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bs-Cyrl-BA"/>
              </w:rPr>
            </w:pPr>
            <w:r>
              <w:rPr>
                <w:rFonts w:cs="Arial" w:ascii="Arial" w:hAnsi="Arial"/>
                <w:sz w:val="18"/>
                <w:lang w:val="bs-Cyrl-BA"/>
              </w:rPr>
              <w:t>БАЈРО ГЕГ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lang w:val="sr-RS"/>
              </w:rPr>
              <w:t>професор</w:t>
            </w:r>
            <w:r>
              <w:rPr>
                <w:rFonts w:cs="Arial" w:ascii="Arial" w:hAnsi="Arial"/>
                <w:sz w:val="18"/>
              </w:rPr>
              <w:t xml:space="preserve"> мате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Тутин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 xml:space="preserve">9) са Изборне листе СВЕ ЗАЈЕДНО: БДЗ, ГСМ, ДЗХ, ДЗВМ, </w:t>
        <w:br/>
        <w:t>Словачка странка – Емир Елфић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8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BA"/>
              </w:rPr>
              <w:t>ЕМИР ЕЛФ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7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BA"/>
              </w:rPr>
            </w:pPr>
            <w:r>
              <w:rPr>
                <w:rFonts w:cs="Arial" w:ascii="Arial" w:hAnsi="Arial"/>
                <w:sz w:val="18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ови Пазар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>10) са Изборне листе НИЈЕДАН ОД ПОНУЂЕНИХ ОДГОВОРА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49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ИКОЛА ТУЛИМИ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рогра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  <w:tab/>
      </w:r>
      <w:r>
        <w:rPr>
          <w:rFonts w:cs="Arial" w:ascii="Arial" w:hAnsi="Arial"/>
          <w:bCs/>
          <w:sz w:val="23"/>
          <w:szCs w:val="23"/>
          <w:lang w:val="sr-RS"/>
        </w:rPr>
        <w:t>11) са Изборне листе КОАЛИЦИЈА АЛБАНАЦА ПРЕШЕВСКЕ ДОЛИНЕ - KOALICIONI I SHQIPTARËVE TË LUGINËS SË PRESHEVËS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0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ИЗА ХАЛИ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4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есор физ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шево</w:t>
            </w:r>
          </w:p>
        </w:tc>
      </w:tr>
    </w:tbl>
    <w:p>
      <w:pPr>
        <w:pStyle w:val="Normal"/>
        <w:spacing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3"/>
          <w:szCs w:val="23"/>
          <w:lang w:val="sr-RS"/>
        </w:rPr>
        <w:t>Ову одлуку објавити у „Службеном гласнику Републике Србије“.</w:t>
      </w:r>
    </w:p>
    <w:p>
      <w:pPr>
        <w:pStyle w:val="NormalWeb"/>
        <w:spacing w:lineRule="auto" w:line="276" w:before="0" w:after="48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>02 Број 013-1187/12</w:t>
        <w:br/>
        <w:t>У Београду, 19. маја 2012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  <w:t>Предраг Гргић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4"/>
          <w:sz w:val="23"/>
          <w:szCs w:val="23"/>
          <w:lang w:val="sr-RS"/>
        </w:rPr>
      </w:pPr>
      <w:r>
        <w:rPr>
          <w:rFonts w:cs="Arial" w:ascii="Arial" w:hAnsi="Arial"/>
          <w:spacing w:val="-4"/>
          <w:sz w:val="23"/>
          <w:szCs w:val="23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9:00Z</dcterms:created>
  <dc:creator>Milan Culjkovic</dc:creator>
  <dc:description/>
  <cp:keywords/>
  <dc:language>en-US</dc:language>
  <cp:lastModifiedBy>Rik</cp:lastModifiedBy>
  <dcterms:modified xsi:type="dcterms:W3CDTF">2012-05-19T09:46:00Z</dcterms:modified>
  <cp:revision>10</cp:revision>
  <dc:subject/>
  <dc:title/>
</cp:coreProperties>
</file>